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56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ürokaufmann/-fra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Lehrzeit: 3 Jahr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</w:rPr>
      </w:pPr>
      <w:r>
        <w:rPr>
          <w:b/>
        </w:rPr>
        <w:t>Berufsprof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Kundeninformation und Betreu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rFonts w:eastAsia="ITC Officina Sans Std Book"/>
        </w:rPr>
        <w:t xml:space="preserve"> </w:t>
      </w:r>
      <w:r>
        <w:rPr/>
        <w:t>Auftragsbearbeitung und Buchhal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 xml:space="preserve">Administrative Auftragsbearbeit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  <w:t>Materialwirtschaft</w:t>
        <w:b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Berufsschule: Brauna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Möglichkeit zur Berufsreifeprüfung (Lehre mit Matura)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left="1560" w:hanging="0"/>
        <w:rPr/>
      </w:pPr>
      <w:r>
        <w:rPr>
          <w:b/>
        </w:rPr>
        <w:t>Bruttoverdienst:</w:t>
      </w:r>
      <w:r>
        <w:rPr/>
        <w:t xml:space="preserve"> (Stand 1.5.2015)</w:t>
        <w:br/>
        <w:t>1. Lehrjahr</w:t>
        <w:tab/>
        <w:t>€    697,00</w:t>
        <w:br/>
        <w:t>2. Lehrjahr</w:t>
        <w:tab/>
        <w:t>€    895,00</w:t>
        <w:br/>
        <w:t>3. Lehrjahr</w:t>
        <w:tab/>
        <w:t>€ 1.111,00</w:t>
        <w:br/>
        <w:t>nach abgeschlossener Lehre</w:t>
        <w:tab/>
        <w:t>€ 1.602,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395" w:footer="2965" w:bottom="3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Std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022475</wp:posOffset>
          </wp:positionV>
          <wp:extent cx="1986280" cy="2025650"/>
          <wp:effectExtent l="0" t="0" r="0" b="0"/>
          <wp:wrapNone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9555</wp:posOffset>
              </wp:positionH>
              <wp:positionV relativeFrom="paragraph">
                <wp:posOffset>230505</wp:posOffset>
              </wp:positionV>
              <wp:extent cx="1923415" cy="1655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Bewerbungsunterlagen bitte bis 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8. Dezember 2015 an: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fenmacher Baugesellschaft m.b.H.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erkriebach 21</w:t>
                          </w:r>
                        </w:p>
                        <w:p>
                          <w:pPr>
                            <w:pStyle w:val="KeinLeerraum"/>
                            <w:rPr/>
                          </w:pPr>
                          <w:r>
                            <w:rPr>
                              <w:sz w:val="16"/>
                            </w:rPr>
                            <w:t>5122 Hochburg-Ach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7727 2414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fo@ofenmacher.at</w:t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KeinLeerraum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www.ofenmacher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5pt;height:130.35pt;mso-wrap-distance-left:9.05pt;mso-wrap-distance-right:9.05pt;mso-wrap-distance-top:0pt;mso-wrap-distance-bottom:0pt;margin-top:18.15pt;mso-position-vertical-relative:text;margin-left:21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Bewerbungsunterlagen bitte bis 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8. Dezember 2015 an: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fenmacher Baugesellschaft m.b.H.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erkriebach 21</w:t>
                    </w:r>
                  </w:p>
                  <w:p>
                    <w:pPr>
                      <w:pStyle w:val="KeinLeerraum"/>
                      <w:rPr/>
                    </w:pPr>
                    <w:r>
                      <w:rPr>
                        <w:sz w:val="16"/>
                      </w:rPr>
                      <w:t>5122 Hochburg-Ach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7727 2414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fo@ofenmacher.at</w:t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KeinLeerraum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www.ofenmacher.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7940</wp:posOffset>
          </wp:positionH>
          <wp:positionV relativeFrom="paragraph">
            <wp:posOffset>-461010</wp:posOffset>
          </wp:positionV>
          <wp:extent cx="7616825" cy="10715625"/>
          <wp:effectExtent l="0" t="0" r="0" b="0"/>
          <wp:wrapNone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3580</wp:posOffset>
          </wp:positionH>
          <wp:positionV relativeFrom="paragraph">
            <wp:posOffset>320040</wp:posOffset>
          </wp:positionV>
          <wp:extent cx="3124200" cy="1218565"/>
          <wp:effectExtent l="0" t="0" r="0" b="0"/>
          <wp:wrapNone/>
          <wp:docPr id="2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ITC Officina Sans Std Book" w:hAnsi="ITC Officina Sans Std Book" w:eastAsia="Calibri" w:cs="ITC Officina Sans Std Book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Beru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4:00Z</dcterms:created>
  <dc:creator>Kirnstötter</dc:creator>
  <dc:description/>
  <cp:keywords/>
  <dc:language>en-US</dc:language>
  <cp:lastModifiedBy>Karin Höck</cp:lastModifiedBy>
  <cp:lastPrinted>2015-10-16T08:29:00Z</cp:lastPrinted>
  <dcterms:modified xsi:type="dcterms:W3CDTF">2015-10-16T06:29:00Z</dcterms:modified>
  <cp:revision>7</cp:revision>
  <dc:subject/>
  <dc:title/>
</cp:coreProperties>
</file>