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560" w:hanging="0"/>
        <w:rPr>
          <w:color w:val="FF0000"/>
          <w:sz w:val="52"/>
          <w:szCs w:val="52"/>
        </w:rPr>
      </w:pPr>
      <w:bookmarkStart w:id="0" w:name="_GoBack"/>
      <w:bookmarkEnd w:id="0"/>
      <w:r>
        <w:rPr>
          <w:color w:val="FF0000"/>
          <w:sz w:val="52"/>
          <w:szCs w:val="52"/>
        </w:rPr>
        <w:t>Maurer (m/w)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Lehrzeit: 3 Jahre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b/>
          <w:b/>
        </w:rPr>
      </w:pPr>
      <w:r>
        <w:rPr>
          <w:b/>
        </w:rPr>
        <w:t>Berufsprofi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Neu- und Umbau von Massivbauwer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Altbausanier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Herstellen von Schalungen, Bewehrungen und Betonbauwer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Verputzen von Innen- und Außenflächen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Berufsschule: Freistadt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Für Maurer werden die Internatskosten während der Berufsschule übernommen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b/>
        </w:rPr>
        <w:t>Bruttoverdienst:</w:t>
      </w:r>
      <w:r>
        <w:rPr/>
        <w:t xml:space="preserve"> (Stand 1.5.2015)</w:t>
        <w:br/>
        <w:t>1. Lehrjahr</w:t>
        <w:tab/>
        <w:t>€    911,91</w:t>
        <w:br/>
        <w:t>2. Lehrjahr</w:t>
        <w:tab/>
        <w:t>€ 1.367,87</w:t>
        <w:br/>
        <w:t>3. Lehrjahr</w:t>
        <w:tab/>
        <w:t>€ 1.823,82</w:t>
        <w:br/>
        <w:t>nach abgeschlossener Lehre</w:t>
        <w:tab/>
        <w:t>€ 2280,00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Zuzüglich Taggeld steuerfrei von € 2,50/Tag auf der Baustelle, als Facharbeiter dann € 10,30/Tag bis 9,0 Stunden täglich und € 16,50/Tag ab 9,5 Stunden täglich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ind w:left="1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395" w:footer="2965" w:bottom="3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6350</wp:posOffset>
          </wp:positionH>
          <wp:positionV relativeFrom="paragraph">
            <wp:posOffset>-2022475</wp:posOffset>
          </wp:positionV>
          <wp:extent cx="1986280" cy="2025650"/>
          <wp:effectExtent l="0" t="0" r="0" b="0"/>
          <wp:wrapNone/>
          <wp:docPr id="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202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89555</wp:posOffset>
              </wp:positionH>
              <wp:positionV relativeFrom="paragraph">
                <wp:posOffset>230505</wp:posOffset>
              </wp:positionV>
              <wp:extent cx="1923415" cy="1655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5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Bewerbungsunterlagen bitte bis 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8. Dezember 2015 an: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fenmacher Baugesellschaft m.b.H.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berkriebach 21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5122 Hochburg-Ach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7727 2414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@ofenmacher.at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KeinLeerraum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www.ofenmacher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5pt;height:130.35pt;mso-wrap-distance-left:9.05pt;mso-wrap-distance-right:9.05pt;mso-wrap-distance-top:0pt;mso-wrap-distance-bottom:0pt;margin-top:18.15pt;mso-position-vertical-relative:text;margin-left:21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Bewerbungsunterlagen bitte bis 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8. Dezember 2015 an: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fenmacher Baugesellschaft m.b.H.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berkriebach 21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5122 Hochburg-Ach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7727 2414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@ofenmacher.at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KeinLeerraum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www.ofenmacher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7940</wp:posOffset>
          </wp:positionH>
          <wp:positionV relativeFrom="paragraph">
            <wp:posOffset>-461010</wp:posOffset>
          </wp:positionV>
          <wp:extent cx="7616825" cy="10715625"/>
          <wp:effectExtent l="0" t="0" r="0" b="0"/>
          <wp:wrapNone/>
          <wp:docPr id="1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3580</wp:posOffset>
          </wp:positionH>
          <wp:positionV relativeFrom="paragraph">
            <wp:posOffset>320040</wp:posOffset>
          </wp:positionV>
          <wp:extent cx="3124200" cy="1218565"/>
          <wp:effectExtent l="0" t="0" r="0" b="0"/>
          <wp:wrapNone/>
          <wp:docPr id="2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ITC Officina Sans Std Book" w:hAnsi="ITC Officina Sans Std Book" w:eastAsia="Calibri" w:cs="ITC Officina Sans Std Book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ITC Officina Sans Std Book" w:hAnsi="ITC Officina Sans Std Book" w:eastAsia="Calibri" w:cs="ITC Officina Sans Std Book"/>
      <w:color w:val="auto"/>
      <w:sz w:val="22"/>
      <w:szCs w:val="22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Vorlage_Beru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2:00Z</dcterms:created>
  <dc:creator>Kirnstötter</dc:creator>
  <dc:description/>
  <cp:keywords/>
  <dc:language>en-US</dc:language>
  <cp:lastModifiedBy>Karin Höck</cp:lastModifiedBy>
  <cp:lastPrinted>2015-10-12T12:30:00Z</cp:lastPrinted>
  <dcterms:modified xsi:type="dcterms:W3CDTF">2015-10-16T06:35:00Z</dcterms:modified>
  <cp:revision>7</cp:revision>
  <dc:subject/>
  <dc:title/>
</cp:coreProperties>
</file>